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922"/>
        <w:gridCol w:w="2505"/>
      </w:tblGrid>
      <w:tr>
        <w:trPr/>
        <w:tc>
          <w:tcPr>
            <w:tcW w:w="10296" w:type="dxa"/>
            <w:gridSpan w:val="3"/>
            <w:tcBorders/>
            <w:shd w:fill="BFBFBF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ind w:left="360" w:hanging="36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tgraduate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aduate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ndergraduate: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2050" w:leader="none"/>
              </w:tabs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0296" w:type="dxa"/>
            <w:gridSpan w:val="3"/>
            <w:tcBorders/>
            <w:shd w:fill="BFBFBF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icensure / Certifications / Memberships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censure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rtifications:</w:t>
            </w:r>
          </w:p>
        </w:tc>
        <w:tc>
          <w:tcPr>
            <w:tcW w:w="5922" w:type="dxa"/>
            <w:tcBorders/>
          </w:tcPr>
          <w:p>
            <w:pPr>
              <w:pStyle w:val="Yiv1499791428msonormal"/>
              <w:snapToGrid w:val="false"/>
              <w:ind w:left="720" w:hanging="72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mberships:</w:t>
            </w:r>
          </w:p>
        </w:tc>
        <w:tc>
          <w:tcPr>
            <w:tcW w:w="5922" w:type="dxa"/>
            <w:tcBorders/>
          </w:tcPr>
          <w:p>
            <w:pPr>
              <w:pStyle w:val="Yiv1499791428msonormal"/>
              <w:snapToGrid w:val="false"/>
              <w:ind w:left="720" w:hanging="72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Yiv1499791428msonormal"/>
              <w:snapToGrid w:val="false"/>
              <w:ind w:left="720" w:hanging="72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3"/>
            <w:tcBorders/>
            <w:shd w:fill="BFBFBF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Work Experience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urrent Work Experience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st Work Experience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center"/>
      <w:rPr>
        <w:b/>
        <w:b/>
        <w:bCs/>
        <w:color w:val="1F497D"/>
        <w:sz w:val="28"/>
        <w:szCs w:val="28"/>
      </w:rPr>
    </w:pPr>
    <w:r>
      <w:rPr>
        <w:bCs/>
        <w:sz w:val="28"/>
        <w:szCs w:val="28"/>
      </w:rPr>
      <w:t>Curriculum Vitae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center"/>
      <w:rPr>
        <w:color w:val="4F81BD"/>
      </w:rPr>
    </w:pPr>
    <w:r>
      <w:rPr>
        <w:b/>
      </w:rPr>
      <w:t>[Name], M.D. or D.O.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center"/>
      <w:rPr/>
    </w:pPr>
    <w:r>
      <w:rPr/>
      <w:t>[Speciality] – [Provider #]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entury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Yiv1499791428grame">
    <w:name w:val="yiv1499791428grame"/>
    <w:basedOn w:val="DefaultParagraphFont"/>
    <w:qFormat/>
    <w:rPr>
      <w:rFonts w:cs="Times New Roman"/>
    </w:rPr>
  </w:style>
  <w:style w:type="character" w:styleId="Yiv1499791428spelle">
    <w:name w:val="yiv1499791428spelle"/>
    <w:basedOn w:val="DefaultParagraphFont"/>
    <w:qFormat/>
    <w:rPr>
      <w:rFonts w:cs="Times New Roman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499791428msonormal">
    <w:name w:val="yiv1499791428msonormal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22:00Z</dcterms:created>
  <dc:creator>Radiology - 132285</dc:creator>
  <dc:description/>
  <cp:keywords/>
  <dc:language>en-US</dc:language>
  <cp:lastModifiedBy>Paula Acker</cp:lastModifiedBy>
  <cp:lastPrinted>2010-09-10T09:53:00Z</cp:lastPrinted>
  <dcterms:modified xsi:type="dcterms:W3CDTF">2011-02-04T21:22:00Z</dcterms:modified>
  <cp:revision>2</cp:revision>
  <dc:subject>George Evans Wesbey III, M.D.</dc:subject>
  <dc:title>Curriculum Vitae</dc:title>
</cp:coreProperties>
</file>